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рулькевич Е.П., 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5 классе «В стране Морфемики и Орфограф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Обобщить знания учащихся по изученному материалу раздела “Морфемика. Орфография. Культура речи”, привести в систему и проверить степень освоенности всех 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повторительно-обобщающий.</w:t>
      </w:r>
    </w:p>
    <w:p>
      <w:pPr>
        <w:pStyle w:val="Normal"/>
        <w:rPr/>
      </w:pPr>
      <w:r>
        <w:rPr>
          <w:b/>
        </w:rPr>
        <w:t xml:space="preserve">Форма урока: </w:t>
      </w:r>
      <w:r>
        <w:rPr/>
        <w:t>игра-путешествие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тетради, доска, компьютер, проектор, экран, карточки с буквами: М, О, Р, Ф, Е, М, И, К, А; маршрутные листы (Приложение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дравствуйте, ребята. Я рада видеть вас в хорошем настроении. Улыбнитесь друг другу. Повернитесь и улыбнитесь нашим остям. </w:t>
      </w:r>
    </w:p>
    <w:p>
      <w:pPr>
        <w:pStyle w:val="Normal"/>
        <w:ind w:left="360" w:firstLine="348"/>
        <w:jc w:val="both"/>
        <w:rPr/>
      </w:pPr>
      <w:r>
        <w:rPr/>
        <w:t>Сегодня у нас необычный урок. Мы отправляемся в путешествие по морю знаний прямо в страну …  Но сейчас я не скажу ее название, пока это тайна.  Побывать в этой стране смогут те, у кого есть багаж знаний. Его наличие легко определить с помощью вопросов. Правильные ответы – это и будут билеты на поездку.  А некоторые за правильные ответы получат от меня загадочные карточки с буквами.</w:t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58597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Проводится фронтальный опрос. За правильный ответ – карточка с бук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зовите изменяемую часть слова.   (Окончание).</w:t>
      </w:r>
    </w:p>
    <w:p>
      <w:pPr>
        <w:pStyle w:val="Normal"/>
        <w:jc w:val="both"/>
        <w:rPr/>
      </w:pPr>
      <w:r>
        <w:rPr/>
        <w:t>- Как называется часть слова без окончания или неизменяемое слово целиком?  (Основа).</w:t>
      </w:r>
    </w:p>
    <w:p>
      <w:pPr>
        <w:pStyle w:val="Normal"/>
        <w:jc w:val="both"/>
        <w:rPr/>
      </w:pPr>
      <w:r>
        <w:rPr/>
        <w:t>- Назовите морфемы, из которых может состоять основа слова.   (Приставка, корень, суффикс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лавная значимая часть слова – это…(Корень)</w:t>
      </w:r>
    </w:p>
    <w:p>
      <w:pPr>
        <w:pStyle w:val="Normal"/>
        <w:jc w:val="both"/>
        <w:rPr/>
      </w:pPr>
      <w:r>
        <w:rPr/>
        <w:t>- Произведите устно морфемный разбор слова “растет”.</w:t>
      </w:r>
    </w:p>
    <w:p>
      <w:pPr>
        <w:pStyle w:val="Normal"/>
        <w:jc w:val="both"/>
        <w:rPr/>
      </w:pPr>
      <w:r>
        <w:rPr/>
        <w:t xml:space="preserve">- Я прочитаю пословицу, а вы назовите, какие «добрые» и ласковые суффиксы любит народная речь. </w:t>
      </w:r>
      <w:r>
        <w:rPr>
          <w:i/>
        </w:rPr>
        <w:t>Хороша дочка Аннушка, коли хвалят мать да бабушка. (</w:t>
      </w:r>
      <w:r>
        <w:rPr/>
        <w:t>-ушк-, -к-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/>
        <w:t xml:space="preserve">- для чего служат в слове приставка и суффикс? </w:t>
      </w:r>
    </w:p>
    <w:p>
      <w:pPr>
        <w:pStyle w:val="Normal"/>
        <w:jc w:val="both"/>
        <w:rPr/>
      </w:pPr>
      <w:r>
        <w:rPr/>
        <w:t>- Что обозначает суффикс –ист-?</w:t>
      </w:r>
    </w:p>
    <w:p>
      <w:pPr>
        <w:pStyle w:val="Normal"/>
        <w:jc w:val="both"/>
        <w:rPr/>
      </w:pPr>
      <w:r>
        <w:rPr/>
        <w:t>- Как называется любая значимая часть слова?  (Морфе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бята, получившие карточки с буквами вызываются к доске. Им нужно встать так, чтобы можно было прочитать слово. </w:t>
      </w:r>
    </w:p>
    <w:p>
      <w:pPr>
        <w:pStyle w:val="Normal"/>
        <w:jc w:val="both"/>
        <w:rPr/>
      </w:pPr>
      <w:r>
        <w:rPr/>
        <w:t xml:space="preserve">- Какое слово получилось? (Морфемика). Правильно. И остров, на который мы с вами отправляемся, так и называется. А что такое морфемик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ереход к цели урок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Ребята, вам знакомо это слово и его значение? Зачем тогда нам нужно путешествовать по этой стране, если мы все уже знаем про нее? </w:t>
      </w:r>
      <w:r>
        <w:rPr>
          <w:b/>
          <w:i/>
        </w:rPr>
        <w:t>(Для того,  чтобы повторить пройденный материал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так, открываем судовые журналы – тетради и делаем первую запись перед отплытием: </w:t>
      </w:r>
      <w:r>
        <w:rPr>
          <w:i/>
        </w:rPr>
        <w:t>Двадцать пятое января. Классная работа. В стране Морфемики и Орфограф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Вот мы уже на корабле, а все еще не отчалили от берега. Для этого нужно кое-что сделать. Давайте проверим, хорошо ли вы знаете, что изучается в разделе «Морфемика».</w:t>
      </w:r>
    </w:p>
    <w:p>
      <w:pPr>
        <w:pStyle w:val="Normal"/>
        <w:jc w:val="both"/>
        <w:rPr/>
      </w:pPr>
      <w:r>
        <w:rPr>
          <w:b/>
          <w:i/>
        </w:rPr>
        <w:t>На экране слайд со стихотворением про части слова. Ребята хором называют недостающее слово, после этого оно высвечивается.</w:t>
      </w:r>
    </w:p>
    <w:p>
      <w:pPr>
        <w:pStyle w:val="Normal"/>
        <w:spacing w:before="280" w:after="280"/>
        <w:rPr/>
      </w:pPr>
      <w:r>
        <w:rPr/>
        <w:t>Та часть слова, что изменяется,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Окончанием </w:t>
      </w:r>
      <w:r>
        <w:rPr/>
        <w:t>называется,</w:t>
        <w:br/>
        <w:t xml:space="preserve">Остальную же часть слова </w:t>
        <w:br/>
        <w:t xml:space="preserve">Именуем мы </w:t>
      </w:r>
      <w:r>
        <w:rPr>
          <w:u w:val="single"/>
        </w:rPr>
        <w:t>основой.</w:t>
      </w:r>
    </w:p>
    <w:p>
      <w:pPr>
        <w:pStyle w:val="Normal"/>
        <w:spacing w:before="280" w:after="280"/>
        <w:rPr/>
      </w:pPr>
      <w:r>
        <w:rPr>
          <w:u w:val="single"/>
        </w:rPr>
        <w:t>Корень</w:t>
      </w:r>
      <w:r>
        <w:rPr/>
        <w:t xml:space="preserve"> слова – главная значимая часть.</w:t>
        <w:br/>
        <w:t xml:space="preserve">Родственные связи дарят </w:t>
      </w:r>
      <w:r>
        <w:rPr>
          <w:u w:val="single"/>
        </w:rPr>
        <w:t xml:space="preserve">корню </w:t>
      </w:r>
      <w:r>
        <w:rPr/>
        <w:t>власть.</w:t>
        <w:br/>
        <w:t>Выясни умело линию родства –</w:t>
        <w:br/>
        <w:t>Однокоренные подбери слова.</w:t>
      </w:r>
    </w:p>
    <w:p>
      <w:pPr>
        <w:pStyle w:val="Normal"/>
        <w:spacing w:before="280" w:after="280"/>
        <w:rPr/>
      </w:pPr>
      <w:r>
        <w:rPr/>
        <w:t xml:space="preserve">За корнем </w:t>
      </w:r>
      <w:r>
        <w:rPr>
          <w:u w:val="single"/>
        </w:rPr>
        <w:t xml:space="preserve">суффикс </w:t>
        <w:br/>
      </w:r>
      <w:r>
        <w:rPr/>
        <w:t>Обогрел местечко,</w:t>
        <w:br/>
        <w:t xml:space="preserve">Не словом угодил, </w:t>
        <w:br/>
        <w:t xml:space="preserve">А лишь словечком. </w:t>
      </w:r>
    </w:p>
    <w:p>
      <w:pPr>
        <w:pStyle w:val="Normal"/>
        <w:spacing w:before="280" w:after="280"/>
        <w:rPr/>
      </w:pPr>
      <w:r>
        <w:rPr/>
        <w:t xml:space="preserve">Река большая </w:t>
        <w:br/>
        <w:t>Превратится в речку,</w:t>
        <w:br/>
        <w:t>Лес – в лесника,</w:t>
        <w:br/>
        <w:t>А печь – всего лишь в печку.</w:t>
      </w:r>
    </w:p>
    <w:p>
      <w:pPr>
        <w:pStyle w:val="Normal"/>
        <w:spacing w:before="280" w:after="280"/>
        <w:rPr/>
      </w:pPr>
      <w:r>
        <w:rPr/>
        <w:t>У корня в недругах, представь-ка,</w:t>
        <w:br/>
        <w:t xml:space="preserve">Есть дама гордая – </w:t>
      </w:r>
      <w:r>
        <w:rPr>
          <w:u w:val="single"/>
        </w:rPr>
        <w:t>приставка</w:t>
      </w:r>
      <w:r>
        <w:rPr/>
        <w:t>.</w:t>
        <w:br/>
        <w:t>А злит она его одним:</w:t>
        <w:br/>
        <w:t xml:space="preserve">Стоит лишь только перед ним. </w:t>
        <w:br/>
        <w:t>(А.Косоговский.)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Что ж все морфемы названы. Пора отчаливать. У вас на партах у каждого лежат маршрутные листы. В них указаны те места, в которых вы побываете, и задания, которые будете выполнять. Ваша задача ставить себе плюсик, если задание будет вами выполнено. Таким образом, вы сможете легко себя оценить к концу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ум моря. Слайд с видом мор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с островом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5714365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Перед нами открылся большой остров, на котором расположена страна «Морфемика». Спускаемся с воображаемого корабля и ступаем на </w:t>
      </w:r>
      <w:r>
        <w:rPr>
          <w:b/>
          <w:u w:val="single"/>
        </w:rPr>
        <w:t>берег Приставки.</w:t>
      </w:r>
      <w:r>
        <w:rPr/>
        <w:t xml:space="preserve"> Чтобы следовать дальше, нужно выполнить задания.</w:t>
      </w:r>
    </w:p>
    <w:p>
      <w:pPr>
        <w:pStyle w:val="Normal"/>
        <w:jc w:val="both"/>
        <w:rPr/>
      </w:pPr>
      <w:r>
        <w:rPr/>
        <w:t>1) Вспомните и расскажите правило написания букв з и с на  конце приставок.</w:t>
      </w:r>
    </w:p>
    <w:p>
      <w:pPr>
        <w:pStyle w:val="Normal"/>
        <w:jc w:val="both"/>
        <w:rPr>
          <w:i/>
          <w:i/>
        </w:rPr>
      </w:pPr>
      <w:r>
        <w:rPr/>
        <w:t xml:space="preserve">2) Вписать пропущенные буквы в приставки, выделить орфограмму. </w:t>
      </w:r>
      <w:r>
        <w:rPr>
          <w:i/>
        </w:rPr>
        <w:t>Передай мел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 xml:space="preserve"> </w:t>
      </w:r>
      <w:r>
        <w:rPr>
          <w:i/>
          <w:u w:val="single"/>
        </w:rPr>
        <w:t xml:space="preserve">На доске: </w:t>
      </w:r>
      <w:r>
        <w:rPr>
          <w:b/>
          <w:i/>
        </w:rPr>
        <w:t>безбрежный, бесшумный, беззаботный, истратить, испытать, исчезать, растаять, безвкусный, безжалостный, беспредельный, бесснежны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Отлично! Можете пометить, что это задание выполнено.</w:t>
      </w:r>
      <w:r>
        <w:rPr>
          <w:b/>
          <w:i/>
        </w:rPr>
        <w:t>Крики чаек</w:t>
      </w:r>
      <w:r>
        <w:rPr>
          <w:i/>
        </w:rPr>
        <w:t>.</w:t>
      </w:r>
      <w:r>
        <w:rPr/>
        <w:t xml:space="preserve"> Продвигаемся дальше по острову, и на нашем пути встречается </w:t>
      </w:r>
      <w:r>
        <w:rPr>
          <w:b/>
          <w:u w:val="single"/>
        </w:rPr>
        <w:t>поселок Суффиксов</w:t>
      </w:r>
      <w:r>
        <w:rPr/>
        <w:t xml:space="preserve">. Здесь, как и везде, есть местные жители. </w:t>
      </w:r>
    </w:p>
    <w:p>
      <w:pPr>
        <w:pStyle w:val="Normal"/>
        <w:jc w:val="both"/>
        <w:rPr/>
      </w:pPr>
      <w:r>
        <w:rPr/>
        <w:t>- А как вы думаете, их называют? Попробуйте, используя суффиксы, обозначающие названия лиц по месту жительства, дать название жителям острова Морфемика. (</w:t>
      </w:r>
      <w:r>
        <w:rPr>
          <w:i/>
        </w:rPr>
        <w:t>Морфемчане</w:t>
      </w:r>
      <w:r>
        <w:rPr/>
        <w:t>).</w:t>
      </w:r>
    </w:p>
    <w:p>
      <w:pPr>
        <w:pStyle w:val="Normal"/>
        <w:jc w:val="both"/>
        <w:rPr/>
      </w:pPr>
      <w:r>
        <w:rPr/>
        <w:t>И, представьте себе, они такие же мальчишки и девчонки, как и вы. Только речь у них несколько странная. Вот послушайте, что здесь происходи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с былиной.</w:t>
      </w:r>
    </w:p>
    <w:p>
      <w:pPr>
        <w:pStyle w:val="Normal"/>
        <w:rPr/>
      </w:pPr>
      <w:r>
        <w:rPr>
          <w:b/>
          <w:i/>
        </w:rPr>
        <w:t>Сидит Славочка на заборике,</w:t>
        <w:br/>
        <w:t>А под ним на скамеечке Боренька.</w:t>
        <w:br/>
        <w:t>Боренька взял тетрадочку,</w:t>
        <w:br/>
        <w:t>Написал: «Дурачок ты, Славочка».</w:t>
        <w:br/>
        <w:t>Вынул Славочка карандашище,</w:t>
        <w:br/>
        <w:t>Написал в тетрадь: «Ты дурачище».</w:t>
        <w:br/>
        <w:t>Борище взял тетрадищу</w:t>
        <w:br/>
        <w:t>Да как треснет по лбищу Славищу.</w:t>
        <w:br/>
        <w:t>Славище взял скамеещу</w:t>
        <w:br/>
        <w:t>Да как треснет Борищу в шеищу.</w:t>
        <w:br/>
        <w:t>Плачет Славочка под забориком.</w:t>
        <w:br/>
        <w:t>Под скамеечкой плачет Боренька.</w:t>
      </w:r>
    </w:p>
    <w:p>
      <w:pPr>
        <w:pStyle w:val="Normal"/>
        <w:rPr/>
      </w:pPr>
      <w:r>
        <w:rPr>
          <w:b/>
        </w:rPr>
        <w:t>-</w:t>
      </w:r>
      <w:r>
        <w:rPr/>
        <w:t>Что странного в этой былине?</w:t>
      </w:r>
    </w:p>
    <w:p>
      <w:pPr>
        <w:pStyle w:val="Normal"/>
        <w:rPr/>
      </w:pPr>
      <w:r>
        <w:rPr/>
        <w:t>- Как вы поняли, что ситуация выходит из-под контроля? Какие суффиксы имеют увеличительное значение? (-ищ-)</w:t>
      </w:r>
    </w:p>
    <w:p>
      <w:pPr>
        <w:pStyle w:val="Normal"/>
        <w:rPr/>
      </w:pPr>
      <w:r>
        <w:rPr/>
        <w:t xml:space="preserve">- А какие – уменьшительное? (-очк-, ик-, -ечк-, -еньк-, -ок-) </w:t>
      </w:r>
    </w:p>
    <w:p>
      <w:pPr>
        <w:pStyle w:val="Normal"/>
        <w:rPr/>
      </w:pPr>
      <w:r>
        <w:rPr/>
        <w:t xml:space="preserve">- </w:t>
      </w:r>
      <w:r>
        <w:rPr>
          <w:i/>
          <w:u w:val="single"/>
        </w:rPr>
        <w:t>Задание</w:t>
      </w:r>
      <w:r>
        <w:rPr>
          <w:i/>
        </w:rPr>
        <w:t xml:space="preserve"> </w:t>
      </w:r>
      <w:r>
        <w:rPr/>
        <w:t>для 1варианта: выписать слова с увеличительным суффиксом,  для 2 варианта – с уменьшительны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Еще с одним заданием справились! Не забывайте делать пометки в маршрутных листах.</w:t>
      </w:r>
    </w:p>
    <w:p>
      <w:pPr>
        <w:pStyle w:val="Normal"/>
        <w:jc w:val="both"/>
        <w:rPr/>
      </w:pPr>
      <w:r>
        <w:rPr>
          <w:b/>
          <w:i/>
        </w:rPr>
        <w:t>Крики чаек.</w:t>
      </w:r>
      <w:r>
        <w:rPr/>
        <w:t xml:space="preserve"> Продолжаем путешествие по острову. На нашем пути большая </w:t>
      </w:r>
      <w:r>
        <w:rPr>
          <w:b/>
          <w:u w:val="single"/>
        </w:rPr>
        <w:t>река Корень</w:t>
      </w:r>
      <w:r>
        <w:rPr/>
        <w:t>. Чтобы удачно ее переплыть, нужно выполнить несколько заданий.</w:t>
      </w:r>
    </w:p>
    <w:p>
      <w:pPr>
        <w:pStyle w:val="Normal"/>
        <w:ind w:firstLine="708"/>
        <w:jc w:val="both"/>
        <w:rPr/>
      </w:pPr>
      <w:r>
        <w:rPr/>
        <w:t xml:space="preserve">1) Ребята, морфемчане, хотят нас запутать. Они подготовили для вас текст  об известном сказочном герое – Буратино. В тексте много слов с корнем –лаг- (-лож-). Жители страны специально допустили ошибки в правописании этих слов. Но вы - то знаете, как их писать? Вспомните правило написания гласных в корне –лаг- (-лож-), </w:t>
      </w:r>
      <w:r>
        <w:rPr>
          <w:b/>
          <w:i/>
        </w:rPr>
        <w:t xml:space="preserve">выпишите из текста только слова на это правило, исправляя, где нужно, ошибки. </w:t>
      </w:r>
      <w:r>
        <w:rPr/>
        <w:t>После записи один ученик читает слова с –лаг-, другой – с –лож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важаемые господа! Предлажение Буратино интересно. Полагая, что правила орфографии усугубляют незавидное его положение в школе, он предлогает их отменить. Слогаемые его жизни – это велосипед, компьютер, мяч. Это наши грустные предположения, но он своей искренностью распологает нас к себе. Ему нужно помочь, объяснить, и он приложит усилия, чтобы одолеть трудности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лаг- : полагая, предполагает, слагаемые, располаг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-лож-: предложение, положение, предположения, приложит.</w:t>
      </w:r>
    </w:p>
    <w:p>
      <w:pPr>
        <w:pStyle w:val="Normal"/>
        <w:jc w:val="both"/>
        <w:rPr/>
      </w:pPr>
      <w:r>
        <w:rPr/>
        <w:tab/>
        <w:t xml:space="preserve">2) А какой еще корень с чередованием гласных вы знаете? Приведите примеры. </w:t>
      </w:r>
    </w:p>
    <w:p>
      <w:pPr>
        <w:pStyle w:val="Normal"/>
        <w:jc w:val="both"/>
        <w:rPr/>
      </w:pPr>
      <w:r>
        <w:rPr/>
        <w:t>(-раст-, -рос-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3)  Еще загадки предлагают нам жители страны. Я читаю вам загадку, а вы записываете ответ. Тот, кто записывает на доске, рассказывает, на какое правило записанное слов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стяная спинка, жесткая щетинка.</w:t>
      </w:r>
    </w:p>
    <w:p>
      <w:pPr>
        <w:pStyle w:val="Normal"/>
        <w:ind w:left="780" w:hanging="0"/>
        <w:rPr/>
      </w:pPr>
      <w:r>
        <w:rPr/>
        <w:t>С мятной пастой</w:t>
        <w:tab/>
        <w:t xml:space="preserve"> дружит,</w:t>
      </w:r>
    </w:p>
    <w:p>
      <w:pPr>
        <w:pStyle w:val="Normal"/>
        <w:ind w:left="780" w:hanging="0"/>
        <w:rPr>
          <w:b/>
          <w:b/>
        </w:rPr>
      </w:pPr>
      <w:r>
        <w:rPr/>
        <w:t xml:space="preserve">Нам усердно служит.                  (зубная </w:t>
      </w:r>
      <w:r>
        <w:rPr>
          <w:b/>
        </w:rPr>
        <w:t>щётка)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моторы, а гудят,</w:t>
      </w:r>
    </w:p>
    <w:p>
      <w:pPr>
        <w:pStyle w:val="Normal"/>
        <w:ind w:left="780" w:hanging="0"/>
        <w:rPr/>
      </w:pPr>
      <w:r>
        <w:rPr/>
        <w:t>Не пилоты, а летят,</w:t>
      </w:r>
    </w:p>
    <w:p>
      <w:pPr>
        <w:pStyle w:val="Normal"/>
        <w:ind w:left="780" w:hanging="0"/>
        <w:rPr/>
      </w:pPr>
      <w:r>
        <w:rPr/>
        <w:t>Не змеи, а жалят.                           (</w:t>
      </w:r>
      <w:r>
        <w:rPr>
          <w:b/>
        </w:rPr>
        <w:t>пчёл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пригоркам, по равнинам</w:t>
      </w:r>
    </w:p>
    <w:p>
      <w:pPr>
        <w:pStyle w:val="Normal"/>
        <w:ind w:left="780" w:hanging="0"/>
        <w:rPr/>
      </w:pPr>
      <w:r>
        <w:rPr/>
        <w:t>Я веду свою машину.</w:t>
      </w:r>
    </w:p>
    <w:p>
      <w:pPr>
        <w:pStyle w:val="Normal"/>
        <w:ind w:left="780" w:hanging="0"/>
        <w:rPr/>
      </w:pPr>
      <w:r>
        <w:rPr/>
        <w:t>Я люблю дорог простор,</w:t>
      </w:r>
    </w:p>
    <w:p>
      <w:pPr>
        <w:pStyle w:val="Normal"/>
        <w:ind w:left="780" w:hanging="0"/>
        <w:rPr/>
      </w:pPr>
      <w:r>
        <w:rPr/>
        <w:t>А зовут меня…                               (</w:t>
      </w:r>
      <w:r>
        <w:rPr>
          <w:b/>
        </w:rPr>
        <w:t>шофер</w:t>
      </w:r>
      <w:r>
        <w:rPr/>
        <w:t>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н циркач такой лихой, </w:t>
      </w:r>
    </w:p>
    <w:p>
      <w:pPr>
        <w:pStyle w:val="Normal"/>
        <w:ind w:left="420" w:hanging="0"/>
        <w:rPr>
          <w:b/>
          <w:b/>
          <w:i/>
          <w:i/>
        </w:rPr>
      </w:pPr>
      <w:r>
        <w:rPr/>
        <w:t xml:space="preserve">      </w:t>
      </w:r>
      <w:r>
        <w:rPr/>
        <w:t>Чертит круг одной ногой,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А другой проткнул бумагу,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Уцепился – и ни шагу</w:t>
      </w:r>
      <w:r>
        <w:rPr>
          <w:b/>
        </w:rPr>
        <w:t xml:space="preserve">                (циркуль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Явился в желтой шубке.</w:t>
      </w:r>
    </w:p>
    <w:p>
      <w:pPr>
        <w:pStyle w:val="Normal"/>
        <w:ind w:left="780" w:hanging="0"/>
        <w:rPr/>
      </w:pPr>
      <w:r>
        <w:rPr/>
        <w:t>Прощайте, две скорлупки.          (</w:t>
      </w:r>
      <w:r>
        <w:rPr>
          <w:b/>
        </w:rPr>
        <w:t>цыпленок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Ну что, удалось вас запутать? Молодцы! Вы достойно преодолеваете все трудности. Идем дальше. </w:t>
      </w:r>
      <w:r>
        <w:rPr>
          <w:b/>
          <w:i/>
        </w:rPr>
        <w:t>Крики чаек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Мы благополучно добрались до </w:t>
      </w:r>
      <w:r>
        <w:rPr>
          <w:b/>
          <w:u w:val="single"/>
        </w:rPr>
        <w:t>озера Окончание</w:t>
      </w:r>
      <w:r>
        <w:rPr/>
        <w:t xml:space="preserve">. Но и сейчас, чтобы не попасть в водоворот, нам нужно потрудиться. </w:t>
      </w:r>
    </w:p>
    <w:p>
      <w:pPr>
        <w:pStyle w:val="Normal"/>
        <w:ind w:firstLine="708"/>
        <w:jc w:val="both"/>
        <w:rPr/>
      </w:pPr>
      <w:r>
        <w:rPr/>
        <w:t>1) Вспомните, что делает со словом окончание? А у всех ли слов имеется окончание?</w:t>
      </w:r>
    </w:p>
    <w:p>
      <w:pPr>
        <w:pStyle w:val="Normal"/>
        <w:ind w:firstLine="708"/>
        <w:jc w:val="both"/>
        <w:rPr/>
      </w:pPr>
      <w:r>
        <w:rPr/>
        <w:t>2) Ваша задача распределить слова в три столбика: с падежным окончанием, с нулевым и без окончания (неизменяемые слова). Работать вы можете в пар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с заданием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сенний, шиповник, травы, день, сырой, вдруг, холодок, туманный, неожиданно, канавы, расцвел, цветок, сегодня, шипов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Теперь сравните свои записи с тем, что записано у мен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с правильными ответ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падежным оконч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</w:rPr>
              <w:t>С нулевым оконч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</w:rPr>
              <w:t>Без окончания (неизменяемые слов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position w:val="1"/>
              </w:rPr>
              <w:t>Осенний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position w:val="1"/>
              </w:rPr>
              <w:t>Травы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position w:val="1"/>
              </w:rPr>
              <w:t>Сырой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position w:val="1"/>
              </w:rPr>
              <w:t>Туманный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position w:val="1"/>
              </w:rPr>
              <w:t>Канав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position w:val="1"/>
              </w:rPr>
              <w:t>Шипов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position w:val="1"/>
              </w:rPr>
              <w:t>Шиповник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position w:val="1"/>
              </w:rPr>
              <w:t>День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position w:val="1"/>
              </w:rPr>
              <w:t>Холодок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position w:val="1"/>
              </w:rPr>
              <w:t>Расцвел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position w:val="1"/>
              </w:rPr>
              <w:t>Цве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position w:val="1"/>
              </w:rPr>
              <w:t>Вдруг</w:t>
            </w:r>
          </w:p>
          <w:p>
            <w:pPr>
              <w:pStyle w:val="Normal"/>
              <w:spacing w:before="134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position w:val="1"/>
              </w:rPr>
              <w:t>Неожиданн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position w:val="1"/>
              </w:rPr>
              <w:t>Сегодн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Если все верно, поставьте плюсик в маршрутный ли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 xml:space="preserve">Наше путешествие подходит к концу. Мы добрались до противоположного берега острова, где нас уже поджидает корабль. Посмотрите внимательно на карту. Все ли области морфемики мы посетили? </w:t>
      </w:r>
      <w:r>
        <w:rPr>
          <w:b/>
          <w:i/>
        </w:rPr>
        <w:t xml:space="preserve">Нет, здесь нет основы слова. </w:t>
      </w:r>
      <w:r>
        <w:rPr/>
        <w:t xml:space="preserve">Правильно. Это будет ваше задание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/з: придумайте название части острова с основой, а также задания для этой морфем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 Осталось только подвести итог нашему уроку-путешествию. Отгадайте загад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с загадкой</w:t>
      </w:r>
    </w:p>
    <w:p>
      <w:pPr>
        <w:pStyle w:val="Normal"/>
        <w:rPr>
          <w:b/>
          <w:b/>
          <w:i/>
          <w:i/>
        </w:rPr>
      </w:pPr>
      <w:r>
        <w:rPr/>
        <w:t>Корень мой находится в</w:t>
      </w:r>
      <w:r>
        <w:rPr>
          <w:u w:val="single"/>
        </w:rPr>
        <w:t xml:space="preserve"> ЦЕНЕ.</w:t>
        <w:br/>
      </w:r>
      <w:r>
        <w:rPr/>
        <w:t xml:space="preserve">В </w:t>
      </w:r>
      <w:r>
        <w:rPr>
          <w:u w:val="single"/>
        </w:rPr>
        <w:t xml:space="preserve">ОЧЕРКЕ </w:t>
      </w:r>
      <w:r>
        <w:rPr/>
        <w:t>найди приставку мне.</w:t>
        <w:br/>
        <w:t>Суффикс мой в</w:t>
      </w:r>
      <w:r>
        <w:rPr>
          <w:u w:val="single"/>
        </w:rPr>
        <w:t xml:space="preserve"> ТЕТРАДКЕ </w:t>
      </w:r>
      <w:r>
        <w:rPr/>
        <w:t>все встречаем,</w:t>
        <w:br/>
        <w:t>Вся же – в дневнике я и в журнале.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Да, осталось выставить оценки. В этом мне помогут ваши маршрутные листы. Я их соберу и каждому выставлю оценку. Вы же сами сейчас можете поставить себе на полях ту оценку, которую считаете нужной и правильной. А потом срав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Я говорю вам спасибо и от жителей страны Морфемика, и от себя лично за урок. Я довольна нашей работ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возвращаемся назад, и пока мы еще на корабле, посмотрите на экран и по желанию продолжите предложение: «Сегодня на уроке…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«Сегодня на уроке…». </w:t>
      </w:r>
      <w:r>
        <w:rPr>
          <w:i/>
        </w:rPr>
        <w:t>Дети делятся впечатлениями об уро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АРШРУТНЫЙ ЛИСТ</w:t>
      </w:r>
    </w:p>
    <w:p>
      <w:pPr>
        <w:pStyle w:val="Normal"/>
        <w:rPr/>
      </w:pPr>
      <w:r>
        <w:rPr/>
        <w:t>ФИ _______________________________________________________________________</w:t>
      </w:r>
    </w:p>
    <w:p>
      <w:pPr>
        <w:pStyle w:val="Normal"/>
        <w:jc w:val="center"/>
        <w:rPr/>
      </w:pPr>
      <w:r>
        <w:rPr/>
        <w:t>ОСТРОВ «МОРФЕМ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Пр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Суффик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Кор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 Окон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15:00Z</dcterms:created>
  <dc:creator>максим</dc:creator>
  <dc:description/>
  <cp:keywords/>
  <dc:language>en-US</dc:language>
  <cp:lastModifiedBy>Богданова</cp:lastModifiedBy>
  <dcterms:modified xsi:type="dcterms:W3CDTF">2012-05-30T03:18:00Z</dcterms:modified>
  <cp:revision>13</cp:revision>
  <dc:subject/>
  <dc:title/>
</cp:coreProperties>
</file>